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ЕВОГО СЕЛЬСКОГО ПОСЕЛЕНИЯ ИСИЛЬКУЛЬСКОГО МУНИЦИПАЛЬНОГО РАЙОНА                                ОМСКОЙ ОБЛАСТИ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1.01.2024 года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Бо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янятым граждана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»,Уставом Боевого сельского поселения, в целях оптимизации и эффективности использования  муниципального имущества субъектами малого и среднего предпринимательства и самозанятыми гражданами на территории муниципального образования Администрация Боев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евого сельского поселения                                             В.М. Гапешко                                                                          </w:t>
      </w:r>
    </w:p>
    <w:p>
      <w:pPr>
        <w:pStyle w:val="ConsPlusNormal1"/>
        <w:ind w:lef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spacing w:lineRule="auto" w:line="256" w:before="0" w:after="160"/>
        <w:jc w:val="right"/>
        <w:rPr/>
      </w:pPr>
      <w:r>
        <w:rPr/>
        <w:t xml:space="preserve">                                                              </w:t>
      </w:r>
      <w:r>
        <w:rPr/>
        <w:t>от  31.01.2024 года №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мущественных прав субъектов малого и среднего предпринимательства)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предоставления во владение и (или) пользо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 и среднего предпринимательств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занятым граждан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74"/>
        <w:gridCol w:w="1672"/>
        <w:gridCol w:w="1335"/>
        <w:gridCol w:w="1416"/>
        <w:gridCol w:w="1575"/>
        <w:gridCol w:w="148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             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ая площадь     (м²),                         протяженность (м), этаж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д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                   учреждения за                 которым закреплено имущ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 область,                 Исилькуль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оевой,                                 ул. Лени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3, литера 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:06:080101:3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           Боев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</w:t>
      </w:r>
      <w:r>
        <w:rPr>
          <w:sz w:val="18"/>
          <w:szCs w:val="18"/>
        </w:rPr>
        <w:t>, единый недвижимый комплекс, часть земельного участка, часть здания, часть сооружения, часть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кадастровый номер объекта недвижимости, при его отсутствии - услов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rFonts w:ascii="MS Mincho;ＭＳ 明朝" w:hAnsi="MS Mincho;ＭＳ 明朝" w:eastAsia="MS Mincho;ＭＳ 明朝" w:cs="MS Mincho;ＭＳ 明朝"/>
      <w:sz w:val="8"/>
      <w:szCs w:val="8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Westernbullet2gif">
    <w:name w:val="westernbullet2.gif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38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0:00Z</dcterms:created>
  <dc:creator>Администратор</dc:creator>
  <dc:description/>
  <cp:keywords/>
  <dc:language>en-US</dc:language>
  <cp:lastModifiedBy>1</cp:lastModifiedBy>
  <cp:lastPrinted>2022-03-29T09:20:00Z</cp:lastPrinted>
  <dcterms:modified xsi:type="dcterms:W3CDTF">2024-09-02T04:13:00Z</dcterms:modified>
  <cp:revision>665</cp:revision>
  <dc:subject/>
  <dc:title>В Исилькульский городской суд</dc:title>
</cp:coreProperties>
</file>