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ение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проведении отбора по предоставлению из областного бюджета субсидии гражданам, ведущим личное подсобное хозяйство, на возмещение части затрат по производству молока, реализуемого заготовителям на территории Боевого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Исилькульского муниципального района Омской област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рядком о предоставлении субсидий гражданам, ведущим личное подсобное хозяйство, на возмещение части затрат по производству молока, реализуемого заготовителям на территории Боевого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Исилькульского муниципального района Омской области, утверждённого Постановлением Администрации Боевого сельского поселения от 24 марта 2022 года № 14 (далее – Порядок), Администрация Боевого сельского поселения Исилькульского муниципального района Омской области (далее – Администрация) проводит отбор по предоставлению из областного бюджета субсидии гражданам, ведущим личное подсобное хозяйство, на возмещение части затрат по производству молока (далее – субсидии)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 Сроки проведения отбора (дату и время начала (окончания) подачи (приема) предложений (заявок) участников отбора).</w:t>
      </w:r>
    </w:p>
    <w:p>
      <w:pPr>
        <w:pStyle w:val="Style15"/>
        <w:jc w:val="both"/>
        <w:rPr/>
      </w:pPr>
      <w:r>
        <w:rPr>
          <w:sz w:val="28"/>
          <w:szCs w:val="28"/>
        </w:rPr>
        <w:t>Дата и время начала подачи (приема) предложений (заявок) участников отбора – 01 октября 2024 года с 8:30 часов по местному времени.</w:t>
      </w:r>
    </w:p>
    <w:p>
      <w:pPr>
        <w:pStyle w:val="Style15"/>
        <w:jc w:val="both"/>
        <w:rPr/>
      </w:pPr>
      <w:r>
        <w:rPr>
          <w:sz w:val="28"/>
          <w:szCs w:val="28"/>
        </w:rPr>
        <w:t>Дата и время окончания (приема) предложений (заявок) участников               отбора – 14 октября 2024 года 17:15 часов по местному времен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 Наименование, место нахождения, почтовый адрес и адрес электронной почты Администрации Боевого сельского поселени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оевого сельского поселения, ул. Ленина, д. 17, п. Боевой, индекс 646002, е-mail: boev@ismr.omskportal.ru</w:t>
      </w:r>
    </w:p>
    <w:p>
      <w:pPr>
        <w:pStyle w:val="Style15"/>
        <w:jc w:val="both"/>
        <w:rPr/>
      </w:pPr>
      <w:r>
        <w:rPr>
          <w:sz w:val="28"/>
          <w:szCs w:val="28"/>
        </w:rPr>
        <w:t>3</w:t>
      </w:r>
      <w:r>
        <w:rPr>
          <w:i/>
          <w:sz w:val="28"/>
          <w:szCs w:val="28"/>
        </w:rPr>
        <w:t xml:space="preserve">. Результатом предоставления субсидии является объем молока, сданного гражданами, ведущими ЛПХ, на промышленную переработку за период с </w:t>
      </w:r>
      <w:r>
        <w:rPr>
          <w:b/>
          <w:i/>
          <w:sz w:val="28"/>
          <w:szCs w:val="28"/>
          <w:highlight w:val="yellow"/>
          <w:u w:val="single"/>
        </w:rPr>
        <w:t>01.04.2024 года по 30.09.2024 года</w:t>
      </w:r>
      <w:r>
        <w:rPr>
          <w:i/>
          <w:sz w:val="28"/>
          <w:szCs w:val="28"/>
          <w:highlight w:val="yellow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 Сетевой адрес и (или) указатель страниц сайта в информационно-телекоммуникационной сети «Интернет», на котором обеспечивается проведение отбора: http://boev.isilk.omskportal.ru/omsu/isilk-3-52-215-1/poseleniya/boevoe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 Требования к участникам отбора и перечень документов, представляемых участниками отбора для подтверждения их соответствия указанным требованиям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итерием отбора является соответствие участников отбора следующим требованиям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и отбора являются граждане, ведущие личное подсобное хозяйство;</w:t>
      </w:r>
    </w:p>
    <w:p>
      <w:pPr>
        <w:pStyle w:val="Style15"/>
        <w:spacing w:before="0" w:after="100"/>
        <w:jc w:val="both"/>
        <w:rPr/>
      </w:pPr>
      <w:r>
        <w:rPr>
          <w:sz w:val="28"/>
          <w:szCs w:val="28"/>
        </w:rPr>
        <w:t xml:space="preserve">- граждане, ведущие личное подсобное хозяйство не получают средства из областного бюджета на основании иных нормативных правовых актов Омской области на цели, указанные в </w:t>
      </w:r>
      <w:r>
        <w:fldChar w:fldCharType="begin"/>
      </w:r>
      <w:r>
        <w:rPr>
          <w:rStyle w:val="InternetLink"/>
          <w:sz w:val="28"/>
          <w:szCs w:val="28"/>
          <w:color w:val="0563C1"/>
        </w:rPr>
        <w:instrText xml:space="preserve"> HYPERLINK "http://www.omskportal.ru/obyavlenie?id=/omsu/kalach-3-52-218-1/osokinskoe/2021/08/02/01" \l "Par66"</w:instrText>
      </w:r>
      <w:r>
        <w:rPr>
          <w:rStyle w:val="InternetLink"/>
          <w:sz w:val="28"/>
          <w:szCs w:val="28"/>
          <w:color w:val="0563C1"/>
        </w:rPr>
        <w:fldChar w:fldCharType="separate"/>
      </w:r>
      <w:r>
        <w:rPr>
          <w:rStyle w:val="InternetLink"/>
          <w:color w:val="0563C1"/>
          <w:sz w:val="28"/>
          <w:szCs w:val="28"/>
        </w:rPr>
        <w:t>пункте 2</w:t>
      </w:r>
      <w:r>
        <w:rPr>
          <w:rStyle w:val="InternetLink"/>
          <w:sz w:val="28"/>
          <w:szCs w:val="28"/>
          <w:color w:val="0563C1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 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:</w:t>
      </w:r>
    </w:p>
    <w:p>
      <w:pPr>
        <w:pStyle w:val="Style15"/>
        <w:jc w:val="both"/>
        <w:rPr/>
      </w:pPr>
      <w:r>
        <w:rPr>
          <w:sz w:val="28"/>
          <w:szCs w:val="28"/>
        </w:rPr>
        <w:t>Для участия в отборе участник отбора представляет в Администрацию предложение (заявку) о предоставлении субсидий гражданам, ведущим личное подсобное хозяйство, на возмещение части затрат по производству молока, реализуемого заготовителям на территории Боевого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Исилькульского муниципального района Омской области, утверждённого Постановлением Администрации Боевого сельского поселения от 24 марта 2022 года № 14, включающее в том числе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отбором, согласие на обработку персональных данных, а также копии следующих документов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аспорт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постановке на учет в налоговом органе (ИНН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НИЛС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говора с Заготовителем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</w:t>
      </w:r>
      <w:r>
        <w:rPr>
          <w:sz w:val="28"/>
          <w:szCs w:val="28"/>
          <w:shd w:fill="FFFFFF" w:val="clear"/>
        </w:rPr>
        <w:t>асчетный счет, открытый получателем субсидий в учреждениях Центрального банка Российской Федерации или кредитных организациях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численности поголовья коров и наличия земельного участка для ведения ЛПХ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е ветеринарного освидетельствования коров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етеринарное разрешение на отправку молока;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Документы, представляемые для получения субсидии, могут быть представлены участником отбора в виде электронного документа (подписанного электронной подписью в соответствии с федеральным законодательством) или на бумажном носителе (по выбору участника отбора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. 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может отозвать предложение (заявку) или внести изменения в предложение (заявку) в срок проведения отбора. Изменения в предложение (заявку) оформляются как новое предложение (заявка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лонения предложения (заявки) участника отбора на стадии рассмотрения и оценки предложений (заявок) являютс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участника отбора требованиям, установленным пунктом 5.1 настоящего Порядк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представленных участником отбора предложений (заявок) и документов требованиям к предложениям (заявкам) участников отбора, установленным в объявлении о проведении отбор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) недостоверность представленной участниками отбора информац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) подача участником отбора предложения (заявки) после даты и (или) времени, определённых для подачи предложений (заявок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8. Правила рассмотрения предложений (заявок) участников отбор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ложений (заявок) проводится Администрацией в срок не позднее 15 рабочих дней с даты окончания приёма предложений (заявок) участников отбор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ссматривает предложения (заявки) на предмет их соответствия установленным в соответствии с настоящим Порядком в объявлении о проведении отбора требованиям и принимает решение о победителе (победителях) отбора, с которым заключается Соглашение, или об отклонении предложений (заявок) участников отбор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9. Порядок предоставления участникам отбора разъяснений положений объявления о проведении отбора, дата начала и окончания срока такого предостав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вправе обращаться в Администрацию в целях получения разъяснений положений объявления о проведении отбора не позднее, чем за 5 рабочих дней до дня окончания приёма предложений (заявок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е предложение может быть представлено в форме электронного документа, подписанного электронной подписью, в соответствии с федеральным законодательством или документа на бумажном носителе (по выбору заявителя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аправляет соответствующие разъяснения участнику отбора в течение 5 рабочих дней со дня получения обращения участника отбора в виде электронного документа (подписанного усиленной квалифицированной электронной подписью) в соответствии с федеральным законодательством и (или) документа на бумажном носителе (по выбору заявителя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и окончания срока предоставления участникам отбора разъяснений положений о проведении отбора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Дата начала предоставления разъяснений: 03 октября 2024 года. </w:t>
      </w:r>
    </w:p>
    <w:p>
      <w:pPr>
        <w:pStyle w:val="Style15"/>
        <w:jc w:val="both"/>
        <w:rPr/>
      </w:pPr>
      <w:r>
        <w:rPr>
          <w:sz w:val="28"/>
          <w:szCs w:val="28"/>
        </w:rPr>
        <w:t>Дата окончания предоставления разъяснений: 13 октября 2024 год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0. Сроки, в течение которых победитель (победители) отбора должен подписать соглашени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подписывается победителем (победителями) отбора в срок не позднее 15 рабочего дня, следующего за днём определения Администрацией победителя (победителей) отбор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1. Условия признания победителя (победителей) отбора уклонившимся (уклонившимися) от заключения соглаш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 несоблюдении установленного срока, указанного в пункте 10 настоящего объявления, победитель (победители) отбора признается уклонившимся (уклонившимися) от заключения Соглаш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2. Дата размещения результатов отбора на едином портале бюджетной системы Российской Федерации в информационно-телекоммуникационной сети «Интернет» и официальном сайте Администрации в информационно-телекоммуникационной сети «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4:47:00Z</dcterms:created>
  <dc:creator>AutoBVT</dc:creator>
  <dc:description/>
  <cp:keywords/>
  <dc:language>en-US</dc:language>
  <cp:lastModifiedBy>1</cp:lastModifiedBy>
  <cp:lastPrinted>2021-08-27T10:22:00Z</cp:lastPrinted>
  <dcterms:modified xsi:type="dcterms:W3CDTF">2024-09-24T09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C0C8706FE416BA0246B35043EFA92</vt:lpwstr>
  </property>
  <property fmtid="{D5CDD505-2E9C-101B-9397-08002B2CF9AE}" pid="3" name="KSOProductBuildVer">
    <vt:lpwstr>1049-11.2.0.11537</vt:lpwstr>
  </property>
</Properties>
</file>