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рассмотрения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евому сельскому посе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В соответствии с Федеральным Законом от 02.05.2006 № 59-ФЗ «О порядке рассмотрения обращений граждан РФ» Администрацией Боевого сельского поселения принимаются обращения, заявления, предложения, жало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приема граждан в администрации Боевого сельского поселения осуществляется главой сельского поселения. В центре внимания в первую очередь, находится повышение качества работы с обращением граждан. Все заявления, жалобы граждан, поступившие в Администрацию Боевого сельского поселения рассмотрены Главой поселения, заявителям даны своевременные отв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24 году в Администрацию Боевого сельского поселения поступило 42 обращения граждан, 5 письменно, 20 по телефону главе Боевого сельского поселения, 17 на личном приёме. </w:t>
      </w:r>
    </w:p>
    <w:p>
      <w:pPr>
        <w:pStyle w:val="Normal"/>
        <w:ind w:firstLine="567"/>
        <w:jc w:val="both"/>
        <w:rPr/>
      </w:pPr>
      <w:r>
        <w:rPr/>
        <w:t>Как и в предыдущие годы обращения носили разносторонний характер, но в подавляющей части это вопросы жилищно-коммунальной сферы, экономической. Обращение с твердыми коммунальными отходами   состояние дорог, содержание домашних животных, водоотведение, изменения движения автобусных маршрутов вот основной перечень вопросов отображенных в обращениях граждан в администрацию Боев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се поступающие заявления, обращения, жалобы регистрируются. Кроме того, главой Боевого сельского поселения совместно со специалистами практикуются выезды на место. Использование такой формы работы с обращениями граждан позволяет наиболее полно изучить и решить проблему, либо прекратить многочисленные повторные обращения граждан в различные органы вла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оответствии с перечнем общероссийского тематического классификатора обращения граждан распределились следующем образом:</w:t>
      </w:r>
    </w:p>
    <w:p>
      <w:pPr>
        <w:pStyle w:val="Normal"/>
        <w:ind w:firstLine="567"/>
        <w:jc w:val="both"/>
        <w:rPr/>
      </w:pPr>
      <w:r>
        <w:rPr>
          <w:b/>
        </w:rPr>
        <w:t>Жилищно-коммунальная сфера: 22 (52,38%):</w:t>
      </w:r>
    </w:p>
    <w:p>
      <w:pPr>
        <w:pStyle w:val="Normal"/>
        <w:ind w:firstLine="567"/>
        <w:jc w:val="both"/>
        <w:rPr/>
      </w:pPr>
      <w:r>
        <w:rPr/>
        <w:t xml:space="preserve">- обращение с твердыми коммунальными отходами – 3 </w:t>
      </w:r>
    </w:p>
    <w:p>
      <w:pPr>
        <w:pStyle w:val="Normal"/>
        <w:ind w:firstLine="567"/>
        <w:jc w:val="both"/>
        <w:rPr/>
      </w:pPr>
      <w:r>
        <w:rPr/>
        <w:t>- перебои в электроэнергии – 4</w:t>
      </w:r>
    </w:p>
    <w:p>
      <w:pPr>
        <w:pStyle w:val="Normal"/>
        <w:ind w:firstLine="567"/>
        <w:jc w:val="both"/>
        <w:rPr/>
      </w:pPr>
      <w:r>
        <w:rPr/>
        <w:t>- водоотведении – 5</w:t>
      </w:r>
    </w:p>
    <w:p>
      <w:pPr>
        <w:pStyle w:val="Normal"/>
        <w:ind w:firstLine="567"/>
        <w:jc w:val="both"/>
        <w:rPr/>
      </w:pPr>
      <w:r>
        <w:rPr/>
        <w:t>- кап. ремонт – 6</w:t>
      </w:r>
    </w:p>
    <w:p>
      <w:pPr>
        <w:pStyle w:val="Normal"/>
        <w:ind w:firstLine="567"/>
        <w:jc w:val="both"/>
        <w:rPr/>
      </w:pPr>
      <w:r>
        <w:rPr/>
        <w:t>- содержание общего имущества -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кономика: 20 (47,62%)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городской, сельский и междугородний транспорт – 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ржание домашних животных –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одоснабжение поселения – 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благоустройство и ремонт подъездных дорог, в том числе придомовая территории -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ный анализ обращений граждан за 2024 год показывает, что все обращения граждан за отчетный период рассматривались без нарушения установленных сроков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Что сделано в 2024 году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прошли отбор в интернет голосовании на строительство в 2024 году сотовой вышки в п. Южны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изведён капитальный ремонт асфальтобетонного покрытия участка дороги в п. Боевой по ул. Дружб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роено модульное здание амбулатории в п. Боев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величили количество осветительных приборов уличного освещения на 12 единиц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роено модульное здание ФАПа в п. Борово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роено модульное здание почты в п. Ленинск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астичная реконструкция участков водопровода в п. Боев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мена 3-х колодцев на водопроводных сетях в п. Боев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буртованы свалки с минерализующимися отходами в п. Боровое, Ленинский и п. Боев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шли отбор инвестиционного проекта на благоустройство в 2025 году и попали в ранжированный список на финансирование объекта «Благоустройство территории прилегающей к зданию клуба в п. Ленински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ализовали инвестиционный проект на по благоустройству в 2024 году «Благоустройство мемориального сквера в п. Боевой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программе капитального ремонта заменили кровлю в МКД № 9, 14 по ул. Школьной в п. Боев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ются нерешёнными вопрос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питальный ремонт подъездной дороги к п. Боев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щебнение подъездной дороги к п. Южный от г. Исильку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роительство подводящего газопровода к п. Боровое, п. Ленинский и п. Южны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роительство подводящего водопровода к п. Боровое и п. Ленинск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монт дворовых территорий МКД в п. Боевой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анируется в 2025 год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лагоустройство прилегающей территории к зданию клуба в п. Ленинский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строительство сотовой вышки в п. Южны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питальный ремонт участка дороги в п. Боевой (ул. Дружбы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нятие профиля дороги по ул. Западной и ул. Школьной в п. Ленинск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готовление проекта и участие в отборе по благоустройству общественных территорий в 2026 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программе капремонта ремонт систем электричества в МКД № 11, 12 и замена кровли на МКД № 3, 16 по ул. Школьной и № 1 по ул. Лесной в п. Боев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4891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9:00Z</dcterms:created>
  <dc:creator>USER</dc:creator>
  <dc:description/>
  <cp:keywords/>
  <dc:language>en-US</dc:language>
  <cp:lastModifiedBy>user</cp:lastModifiedBy>
  <cp:lastPrinted>2025-01-14T15:53:00Z</cp:lastPrinted>
  <dcterms:modified xsi:type="dcterms:W3CDTF">2025-01-14T11:20:00Z</dcterms:modified>
  <cp:revision>4</cp:revision>
  <dc:subject/>
  <dc:title>жжжжж</dc:title>
</cp:coreProperties>
</file>