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публичных слушаний по исполнению бюджета Боевого сельского 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4.2024 г.</w:t>
        <w:tab/>
        <w:t xml:space="preserve">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: зал заседаний    Администрации  Боевого  сельского поселения Исилькуль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Гапешк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Квиндт Т.Ю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:                                                              18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суждение исполнения бюджета Боевого сельского поселения за 2023 год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Слушали:  Лукутцову Н.Г. – главного специалиста Боевого сельского поселения, об исполнении бюджета Боевого сельского поселения за 2023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кладе было отмечено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е налоговых и неналоговых доходов в бюджет поселения за 4 квартал 2023 года составило 4 210 641,52руб., что составляет 100,22% от плановых значений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авнении с аналогичным периодом 2022 года поступление налоговых и неналоговых доходов в бюджет увеличилось 2 009 500,07 рублей.  Поступление налоговых доходов в 4 квартале 2023 года составило 3 395 501,01руб., что составляет 100,19% от плановых значений на год. Поступление налоговых доходов по сравнению с аналогичным периодом 2022 года увеличилось на 1 626 608,6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й показатель по данному виду дохода установлен в размере 621 06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4 квартал 2023 г. по данному виду дохода  составило 625 815,31 руб., что составляет 100,77% от утверждённого плана на год. В сравнении с аналогичным периодом 2022 года произошло повышение поступления НДФЛ в бюджет на 166 620,53 руб. Увеличение поступлений за счёт увеличения среднего размера заработной платы в НПХ «Боевое» - ФГБНУ «Омский АН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     </w:t>
      </w:r>
      <w:r>
        <w:rPr>
          <w:sz w:val="28"/>
          <w:szCs w:val="28"/>
        </w:rPr>
        <w:t xml:space="preserve">Акцизы. Плановый показатель по данному виду дохода установлен в размере 995 000,00 руб. Акцизов по подакцизным товарам поступило в бюджет поселения 1 003 731,24 руб., исполнение составило 100,88% от утверждённого плана. В сравнении с аналогичным периодом 2022 года  произошло увеличение поступления акцизов на 122 934,43 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. На территории Боевого сельского поселения на 01.01.2023 г. зарегистрировано 0 хозяйствующих субъектов, работающих по системе Единого Сельскохозяйствен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за 2022 г. произошло снижение на 11 053,18 руб.  НПХ «Боевое» - ФГБНУ «Омский АНЦ» перешли на другую систему налогообложения и не являются плательщиками ЕСХ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имущество физических лиц.</w:t>
      </w:r>
      <w:r>
        <w:rPr/>
        <w:t xml:space="preserve"> </w:t>
      </w:r>
      <w:r>
        <w:rPr>
          <w:sz w:val="28"/>
          <w:szCs w:val="28"/>
        </w:rPr>
        <w:t>Плановый показатель по данному виду дохода установлен в размере 107 000,00 руб. Исполнение по данному виду дохода в 4 кв. 2023 г. составило 112 037,01руб., что составляет 104,71% от утверждённого плана на год. По сравнению с аналогичным периодом 2022 года поступление в бюджет налога на имущество физических лиц снизилось на 4 870,50 руб. Уменьшение поступления связано с введением ЕНП. Налоговым органом переплата по налогам перенаправляется на ЕНП, для погашения задолженности по другим видам налога. Также не все налогоплательщики добросовестно оплатили начисления по налога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  <w:r>
        <w:rPr/>
        <w:t xml:space="preserve"> </w:t>
      </w:r>
      <w:r>
        <w:rPr>
          <w:sz w:val="28"/>
          <w:szCs w:val="28"/>
        </w:rPr>
        <w:t xml:space="preserve">Плановый показатель по данному виду дохода установлен в размере 1 666 000,00руб. Исполнение по данному виду дохода за 4 кв. 2023 г. составило 1 653 917,45 руб., что составляет 99,27% от утверждённого плана. По сравнению с аналогичным периодом 2022 года поступление в бюджет земельного налога увеличилось на 1 352 977,37 руб. Увеличение связано с тем, что НПХ «Боевое» - ФГБНУ «Омский АНЦ» на данный момент является плательщиком земельного налога, так как они перешли на другую систему налогооблож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:</w:t>
      </w:r>
      <w:r>
        <w:rPr/>
        <w:t xml:space="preserve"> </w:t>
      </w:r>
      <w:r>
        <w:rPr>
          <w:sz w:val="28"/>
          <w:szCs w:val="28"/>
        </w:rPr>
        <w:t>Плановый показатель по данному виду дохода установлен в размере 812 498,23 руб. Исполнение по данному виду дохода за 4 кв. 2023 г. составляет 815 140,51 руб. или 100,33% от утверждённого плана. В сравнении с аналогичным периодом 2022 года поступление увеличилось на 382 891,42руб. Увеличение произошло в связи с поступлением средств на реализацию инициативных проектов в сфере формирования комфортной городской среды (Благоустройство территории по адресу: Омская область, Исилькульский район, п. Боевой, ул. Ленина, № 17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показатель по данному виду дохода установлен в размере 1 868,04 руб. Возвращена дебиторская задолженность по договору ГСМ и услуги связи за 2023 год в размере 1 868,04руб. Или 100% от утверждённого плана. В сравнении с аналогичным периодом 2022 г. произошло снижение поступлений на 12 585,62руб. Снижение  связано с уменьшением  дебиторской задолжен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чие неналоговые доходы. Плановый показатель по данному виду дохода установлен в размере 415 749,2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анному виду дохода за 4 кв. 2023 г. составляет 415 852,15 руб. или 102,92% от утверждённого плана. Увеличение на сумму в 102,92 руб. связано с тем, что платёж, который был перечислен ИП Сысоеву И.А., был возвращен банком из-за некорректных платёжных реквизитов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Боевом сельском поселении реализован инициативный проект в сфере формирования комфортной городской среды (Благоустройство территории по адресу: Омская область, Исилькульский район, п. Боевой, ул. Ленина, № 17), в реализации которого принимали участия Индивидуальные Предприниматели. Так как сумма, перечисленная предпринимателями, превышала сумму, затраченную на проект, оставшиеся денежные средства пропорционально были разделены между участниками и возвращены на их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ыступили:  Баутин В.Н., Толейко О.А.,  Серебрякова А.А., которые одобрили исполнение бюджета Боевого сель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в не поступил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 исполнение  бюджета Боевого сельского поселения Исилькульского муниципального района Омской области за 2023 год в полном объеме, согласно приложений и пояснительной за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править протокол публичных слушаний о принятии бюджета  Боевого сельского поселения за 2023 год на рассмотрение Совета Боев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голосования: «за» - 18 чел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нет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ись»- нет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В.М. Гап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Т.Ю. Квин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2:00Z</dcterms:created>
  <dc:creator>Администратор</dc:creator>
  <dc:description/>
  <cp:keywords/>
  <dc:language>en-US</dc:language>
  <cp:lastModifiedBy>user</cp:lastModifiedBy>
  <cp:lastPrinted>2024-04-25T09:46:00Z</cp:lastPrinted>
  <dcterms:modified xsi:type="dcterms:W3CDTF">2024-04-25T03:46:00Z</dcterms:modified>
  <cp:revision>39</cp:revision>
  <dc:subject/>
  <dc:title/>
</cp:coreProperties>
</file>